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回江湖重读古典武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重读古典武侠的魅力</w:t>
      </w:r>
      <w:r>
        <w:rPr>
          <w:sz w:val="32"/>
          <w:szCs w:val="32"/>
        </w:rPr>
        <w:t>&lt;/p&gt;&lt;p&gt;&lt;img src="/static-img/Ja3oeiCtDyw4tWSWcKzKdjEt6SvNyJ6zT8RitlrYjio66Zt5bjZar2lN1HeeDo-s.jpg"&gt;&lt;/p&gt;&lt;p&gt;</w:t>
      </w:r>
      <w:r>
        <w:rPr>
          <w:sz w:val="32"/>
          <w:szCs w:val="32"/>
        </w:rPr>
        <w:t>在这个快节奏的时代，人们常常会忘记那些曾经让我们心动、让我们沉醉的故事。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如同一扇窗，让我们穿越时空，回到那个充满英雄气概和浪漫色彩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，这个名字在许多人的耳边都回荡着熟悉的声音，她是一位美丽且英勇无比的女侠。她不仅以她的智慧和勇敢赢得了江湖人士的一致赞誉，还因为她的神秘而深受众多读者青睐。在阅读这部小说时，我们不难发现，它不仅是对传统武侠文化的一次深刻探索，也是对爱情与忠诚之间纠葛关系的一次细腻描绘。</w:t>
      </w:r>
      <w:r>
        <w:rPr>
          <w:sz w:val="32"/>
          <w:szCs w:val="32"/>
        </w:rPr>
        <w:t>&lt;/p&gt;&lt;p&gt;&lt;img src="/static-img/IHgYnvOITD7g1yCvhOgW6jEt6SvNyJ6zT8RitlrYjirR2zL61qqQQmQVUGlvyCTZXq7MXUulRCqHWM3k0Qc_wv_TEt6zGB84oySE5TM0IMk.jpg"&gt;&lt;/p&gt;&lt;p&gt;</w:t>
      </w:r>
      <w:r>
        <w:rPr>
          <w:sz w:val="32"/>
          <w:szCs w:val="32"/>
        </w:rPr>
        <w:t>正如历史上的许多著名武侠书籍一样，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角色，每一次战斗，每一次决断，都蕴含着丰富的情感和哲学思考。它教会了我们如何在复杂的人生中找到自己的定位，以及如何用智慧战胜困境。例如，在面对强敌的时候，她从未丢失过理智，而是在关键时刻展现出了超凡脱俗的策略性思维，这种形象给予了后代很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楚留香作为女性角色，在当时社会来说是一个极其独特的地位。她既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的温柔，又拥有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坚韧，不被世俗束缚，从而成为了一个真正独立自主的人物。这也反映出作者对于女性地位提升与平权斗争的关注，为后来的文学作品树立了一颗光芒。</w:t>
      </w:r>
      <w:r>
        <w:rPr>
          <w:sz w:val="32"/>
          <w:szCs w:val="32"/>
        </w:rPr>
        <w:t>&lt;/p&gt;&lt;p&gt;&lt;img src="/static-img/_fxBHIHr6ecKrjtuGoiviDEt6SvNyJ6zT8RitlrYjirR2zL61qqQQmQVUGlvyCTZXq7MXUulRCqHWM3k0Qc_wv_TEt6zGB84oySE5TM0IMk.jpg"&gt;&lt;/p&gt;&lt;p&gt;</w:t>
      </w:r>
      <w:r>
        <w:rPr>
          <w:sz w:val="32"/>
          <w:szCs w:val="32"/>
        </w:rPr>
        <w:t>除了这些，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情节也非常吸引人。每个章节都紧张刺激，从激烈的战斗到温馨的情感交流，再到奇幻异闻流传，无一不是精心构建，使得整个故事既真实又令人遐想。此外，那些巧妙设计的小技巧，如暗杀、陷阱等，也为现代观众提供了一场视觉盛宴，让他们仿佛置身于古代江湖之中，一起体验那些惊险刺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文学形式还是作为一种文化符号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值得珍视的一个遗产，它能够带领我们走进过去，对未来产生影响。而对于那些热衷于武侠世界的人们来说，更是不能错过这样一部经典之作。</w:t>
      </w:r>
      <w:r>
        <w:rPr>
          <w:sz w:val="32"/>
          <w:szCs w:val="32"/>
        </w:rPr>
        <w:t>&lt;/p&gt;&lt;p&gt;&lt;img src="/static-img/o3CFw9DdPA8OpHeSb1LPHDEt6SvNyJ6zT8RitlrYjirR2zL61qqQQmQVUGlvyCTZXq7MXUulRCqHWM3k0Qc_wv_TEt6zGB84oySE5TM0IMk.jpg"&gt;&lt;/p&gt;&lt;p&gt;&lt;a href = "/doc/524843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江湖重读古典武侠的魅力</w:t>
      </w:r>
      <w:r>
        <w:rPr>
          <w:sz w:val="32"/>
          <w:szCs w:val="32"/>
        </w:rPr>
        <w:t>.doc" rel="alternate" download="524843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江湖重读古典武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